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OSEPH KEMP’S ILLUMINATED ADDRESS ON LEAVING THE CHAPEL </w:t>
      </w:r>
    </w:p>
    <w:p>
      <w:pPr>
        <w:pStyle w:val="Normal"/>
        <w:jc w:val="both"/>
        <w:rPr/>
      </w:pPr>
      <w:r>
        <w:rPr/>
      </w:r>
    </w:p>
    <w:p>
      <w:pPr>
        <w:pStyle w:val="Normal"/>
        <w:jc w:val="both"/>
        <w:rPr/>
      </w:pPr>
      <w:r>
        <w:rPr/>
        <w:t>TO THE REV. JOSEPH W. KEMP,</w:t>
      </w:r>
    </w:p>
    <w:p>
      <w:pPr>
        <w:pStyle w:val="Normal"/>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the office-bearers and members of the Church of Christ worshipping in Charlotte Baptist Chapel, on the occasion of your leaving Edinburgh to become Pastor of Calvary Baptist Church, New York, desire to place on record our sincere sorrow that the tie which has united us in the bonds of earnest Christian fellowship for nearly fourteen years, is now about to be broken. If there is anything that could lessen or alleviate that sorrow it is the fact that your decision to leave us has been arrived at only after earnest prayer for guidance, and a growing conviction that in doing so you were obeying the clear call of God which will mean for His Kingdom and for you a wider sphere of service and greater opportunities of preaching the Gospel which it has ever been your privilege and your joy to proclaim.</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desire to express our affection for you as our pastor, and our high appreciation of your able and helpful ministry, the spirit of self-sacrifice which has characterised it, and of the effective and fruitful service you have rendered not only to our denomination, but to the cause of Christ generally in Scotlan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gratefully recall and praise God for the great work you have done in Charlotte Chapel. You have been the means under God of leading hundreds to the Saviour through your earnest and faithful proclamation of the great Evangel, and in building up a large congregation whose influence has been a power for good in this city, and throughout our beloved land.</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 can we forget that when three years ago our old church was found to be insufficient for the weekly increasing membership, our present new and commodious building was erected mainly through your energy and zeal.</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bidding you farewell, we shall ever count it a great privilege and an increasing satisfaction to have been associated with you in your memorable ministry in this city, and we shall pray that the great work you have done in Charlotte Chapel and in Scotland may not only be repeated, but largely exceeded in Calvary Church and America. If God graciously answers this prayer, the sorrow and pain we now feel at parting from you will be transmuted into a deep and abiding joy.</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lovingly commend you and your dear wife and family to the tender grace of Christ, and His richest benediction now and ever.</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name, and on behalf, of the office-bearers and members of Charlotte Baptist Chapel, Edinburgh,</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URQUHART, Secretary. </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EDWARD DOVEY, Treasurer.</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6th September 1915.</w:t>
      </w:r>
      <w:r>
        <w:rPr>
          <w:rStyle w:val="FootnoteCharacters"/>
          <w:rStyle w:val="FootnoteAnchor"/>
        </w:rPr>
        <w:footnoteReference w:id="2"/>
      </w:r>
    </w:p>
    <w:sectPr>
      <w:footnotePr>
        <w:numFmt w:val="decimal"/>
      </w:footnotePr>
      <w:type w:val="nextPage"/>
      <w:pgSz w:w="11906" w:h="16838"/>
      <w:pgMar w:left="1843"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i/>
          <w:iCs/>
          <w:sz w:val="20"/>
        </w:rPr>
        <w:t>Record</w:t>
      </w:r>
      <w:r>
        <w:rPr>
          <w:sz w:val="20"/>
        </w:rPr>
        <w:t xml:space="preserve">, 1915, p. 155; also, in the biography by his wife, Winnie Kemp, </w:t>
      </w:r>
      <w:r>
        <w:rPr>
          <w:i/>
          <w:sz w:val="20"/>
        </w:rPr>
        <w:t>Joseph W. Kemp:</w:t>
      </w:r>
      <w:r>
        <w:rPr>
          <w:sz w:val="20"/>
        </w:rPr>
        <w:t xml:space="preserve"> </w:t>
      </w:r>
      <w:r>
        <w:rPr>
          <w:i/>
          <w:sz w:val="20"/>
        </w:rPr>
        <w:t>The Record of a</w:t>
      </w:r>
      <w:r>
        <w:rPr>
          <w:sz w:val="20"/>
        </w:rPr>
        <w:t xml:space="preserve"> </w:t>
      </w:r>
      <w:r>
        <w:rPr>
          <w:i/>
          <w:sz w:val="20"/>
        </w:rPr>
        <w:t xml:space="preserve">Spirit-Filled Life, </w:t>
      </w:r>
      <w:r>
        <w:rPr>
          <w:sz w:val="20"/>
        </w:rPr>
        <w:t xml:space="preserve">Marshall, Morgan &amp; Scott, London &amp; Edinburgh, 1936, pp. 72-3. </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45:00Z</dcterms:created>
  <dc:creator>Ian Balfour</dc:creator>
  <dc:description/>
  <dc:language>en-US</dc:language>
  <cp:lastModifiedBy>Ian Balfour</cp:lastModifiedBy>
  <cp:lastPrinted>2003-06-05T10:49:00Z</cp:lastPrinted>
  <dcterms:modified xsi:type="dcterms:W3CDTF">2007-08-08T13:01:00Z</dcterms:modified>
  <cp:revision>9</cp:revision>
  <dc:subject/>
  <dc:title>JOSEPH KEMP’S ILLUMINATED ADDRESS ON LEAVING THE CHAPEL IN SEPTEMBER 1915</dc:title>
</cp:coreProperties>
</file>